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Axa prioritară: 6. </w:t>
      </w:r>
      <w:r>
        <w:rPr>
          <w:sz w:val="22"/>
          <w:szCs w:val="22"/>
        </w:rPr>
        <w:t xml:space="preserve">„Promovarea incluziunii sociale”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omeniul major de intervenţie: </w:t>
      </w:r>
      <w:r>
        <w:rPr>
          <w:sz w:val="22"/>
          <w:szCs w:val="22"/>
        </w:rPr>
        <w:t xml:space="preserve">6.3 „Promovarea egalității de șanse pe piața muncii”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tlul proiectului: </w:t>
      </w:r>
      <w:r>
        <w:rPr>
          <w:sz w:val="22"/>
          <w:szCs w:val="22"/>
        </w:rPr>
        <w:t xml:space="preserve">„Formarea profesională- cheia pentru dezvoltarea în carieră și un acces egal pe piața muncii”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ct: </w:t>
      </w:r>
      <w:r>
        <w:rPr>
          <w:sz w:val="22"/>
          <w:szCs w:val="22"/>
        </w:rPr>
        <w:t xml:space="preserve">POSDRU/144/6.3/S/13522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alendar de selecție a grupului țintă pentru cursul d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Ghid de turism, cod COR </w:t>
      </w:r>
      <w:r>
        <w:rPr>
          <w:rFonts w:cs="Times New Roman" w:ascii="Times New Roman" w:hAnsi="Times New Roman"/>
          <w:b/>
          <w:bCs/>
          <w:sz w:val="24"/>
          <w:szCs w:val="24"/>
        </w:rPr>
        <w:t>51130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ere etap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val de ti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blicarea/afișarea anunțului de informare cu privire la demararea cursului (cu 30 zile calendaristice înaintea demarării cursulu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limită pentru preînscrierea persoanelor interesa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la care se vor afișa rezultatele procesului de preînscriere la cu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14</w:t>
            </w:r>
          </w:p>
        </w:tc>
      </w:tr>
      <w:tr>
        <w:trPr>
          <w:trHeight w:val="1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rea/afișarea anunțului cu privire la selecția grupului țintă (data limită la care se pot depune dosarele de înscrie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2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Lansarea selecției grupului țintă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va fa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cu minim 14 zile calendaristice înaintea demarării curs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rea/afişarea anunţului cu privire la selecţia grupului-ţintă: 0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limită la care se pot depune dosarele de înscriere: 10.12.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rezultatelor preliminare ale procesului de selec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4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contestați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14-19.12.2014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contestați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201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ișarea rezultatelor finale ale procesului de selec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4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registrarea participanț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1.2015-12.01.2015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ararea curs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9931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6895</wp:posOffset>
          </wp:positionH>
          <wp:positionV relativeFrom="margin">
            <wp:posOffset>-784860</wp:posOffset>
          </wp:positionV>
          <wp:extent cx="7663815" cy="19589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95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04:00Z</dcterms:created>
  <dc:creator>Catalin</dc:creator>
  <dc:description/>
  <cp:keywords/>
  <dc:language>en-US</dc:language>
  <cp:lastModifiedBy>pc</cp:lastModifiedBy>
  <dcterms:modified xsi:type="dcterms:W3CDTF">2015-01-29T15:05:00Z</dcterms:modified>
  <cp:revision>4</cp:revision>
  <dc:subject/>
  <dc:title/>
</cp:coreProperties>
</file>